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实验教学中心开放实验室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1"/>
        <w:gridCol w:w="221"/>
        <w:gridCol w:w="767"/>
        <w:gridCol w:w="362"/>
        <w:gridCol w:w="718"/>
        <w:gridCol w:w="1256"/>
        <w:gridCol w:w="186"/>
        <w:gridCol w:w="357"/>
        <w:gridCol w:w="537"/>
        <w:gridCol w:w="1263"/>
        <w:gridCol w:w="183"/>
        <w:gridCol w:w="533"/>
        <w:gridCol w:w="917"/>
      </w:tblGrid>
      <w:tr>
        <w:trPr>
          <w:trHeight w:val="589" w:hRule="atLeast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实验项目名称</w:t>
            </w:r>
          </w:p>
        </w:tc>
        <w:tc>
          <w:tcPr>
            <w:tcW w:w="3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指导教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职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项目所属二、三级学科名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填表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拟申请的实验室面积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参与实验的学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实 验 形 式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学生参与科研型（ ） 学生科技活动型（ ） 自选实验课题型（ ）</w:t>
            </w:r>
          </w:p>
        </w:tc>
      </w:tr>
      <w:tr>
        <w:trPr>
          <w:trHeight w:val="3654" w:hRule="atLeast"/>
          <w:cantSplit w:val="true"/>
        </w:trPr>
        <w:tc>
          <w:tcPr>
            <w:tcW w:w="8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华文仿宋" w:hAnsi="仿宋_GB2312;华文仿宋" w:eastAsia="仿宋_GB2312;华文仿宋"/>
              </w:rPr>
              <w:t>实验项目内容及目的：</w:t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参与实验的学生名单（可另行附页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指导教师签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专业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承担主要实验工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签字</w:t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开放时间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rFonts w:ascii="仿宋_GB2312;华文仿宋" w:hAnsi="仿宋_GB2312;华文仿宋" w:eastAsia="仿宋_GB2312;华文仿宋"/>
              </w:rPr>
              <w:t>每周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     </w:t>
            </w:r>
            <w:r>
              <w:rPr>
                <w:rFonts w:ascii="仿宋_GB2312;华文仿宋" w:hAnsi="仿宋_GB2312;华文仿宋" w:eastAsia="仿宋_GB2312;华文仿宋"/>
              </w:rPr>
              <w:t>学时、共＿＿＿周 ；具体时间安排：</w:t>
            </w:r>
          </w:p>
        </w:tc>
      </w:tr>
      <w:tr>
        <w:trPr>
          <w:trHeight w:val="2442" w:hRule="atLeast"/>
          <w:cantSplit w:val="true"/>
        </w:trPr>
        <w:tc>
          <w:tcPr>
            <w:tcW w:w="8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华文仿宋" w:hAnsi="仿宋_GB2312;华文仿宋" w:eastAsia="仿宋_GB2312;华文仿宋"/>
              </w:rPr>
              <w:t>化学化工实验教学中心意见：</w:t>
            </w:r>
          </w:p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 w:cs="仿宋_GB2312;华文仿宋"/>
              </w:rPr>
            </w:pPr>
            <w:r>
              <w:rPr>
                <w:rFonts w:eastAsia="仿宋_GB2312;华文仿宋" w:cs="仿宋_GB2312;华文仿宋" w:ascii="仿宋_GB2312;华文仿宋" w:hAnsi="仿宋_GB2312;华文仿宋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华文仿宋" w:cs="仿宋_GB2312;华文仿宋" w:ascii="仿宋_GB2312;华文仿宋" w:hAnsi="仿宋_GB2312;华文仿宋"/>
              </w:rPr>
              <w:t xml:space="preserve">                                              </w:t>
            </w:r>
            <w:r>
              <w:rPr>
                <w:rFonts w:ascii="仿宋_GB2312;华文仿宋" w:hAnsi="仿宋_GB2312;华文仿宋" w:eastAsia="仿宋_GB2312;华文仿宋"/>
              </w:rPr>
              <w:t xml:space="preserve">负责人签字：  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仿宋_GB2312;华文仿宋" w:cs="仿宋_GB2312;华文仿宋" w:ascii="仿宋_GB2312;华文仿宋" w:hAnsi="仿宋_GB2312;华文仿宋"/>
                <w:u w:val="single"/>
              </w:rPr>
              <w:t xml:space="preserve">     </w:t>
            </w:r>
            <w:r>
              <w:rPr>
                <w:rFonts w:ascii="仿宋_GB2312;华文仿宋" w:hAnsi="仿宋_GB2312;华文仿宋" w:eastAsia="仿宋_GB2312;华文仿宋"/>
              </w:rPr>
              <w:t>年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</w:t>
            </w:r>
            <w:r>
              <w:rPr>
                <w:rFonts w:ascii="仿宋_GB2312;华文仿宋" w:hAnsi="仿宋_GB2312;华文仿宋" w:eastAsia="仿宋_GB2312;华文仿宋"/>
              </w:rPr>
              <w:t>月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</w:t>
            </w:r>
            <w:r>
              <w:rPr>
                <w:rFonts w:ascii="仿宋_GB2312;华文仿宋" w:hAnsi="仿宋_GB2312;华文仿宋" w:eastAsia="仿宋_GB2312;华文仿宋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ascii="仿宋_GB2312;华文仿宋" w:hAnsi="仿宋_GB2312;华文仿宋" w:eastAsia="仿宋_GB2312;华文仿宋"/>
              </w:rPr>
              <w:t>学院意见：</w:t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</w:rPr>
            </w:pPr>
            <w:r>
              <w:rPr>
                <w:rFonts w:eastAsia="仿宋_GB2312;华文仿宋" w:ascii="仿宋_GB2312;华文仿宋" w:hAnsi="仿宋_GB2312;华文仿宋"/>
              </w:rPr>
            </w:r>
          </w:p>
          <w:p>
            <w:pPr>
              <w:pStyle w:val="Normal"/>
              <w:spacing w:lineRule="auto" w:line="360"/>
              <w:ind w:firstLine="4845"/>
              <w:rPr/>
            </w:pPr>
            <w:r>
              <w:rPr>
                <w:rFonts w:ascii="仿宋_GB2312;华文仿宋" w:hAnsi="仿宋_GB2312;华文仿宋" w:eastAsia="仿宋_GB2312;华文仿宋"/>
              </w:rPr>
              <w:t>负责人签字：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仿宋_GB2312;华文仿宋" w:cs="仿宋_GB2312;华文仿宋" w:ascii="仿宋_GB2312;华文仿宋" w:hAnsi="仿宋_GB2312;华文仿宋"/>
                <w:u w:val="single"/>
              </w:rPr>
              <w:t xml:space="preserve">     </w:t>
            </w:r>
            <w:r>
              <w:rPr>
                <w:rFonts w:ascii="仿宋_GB2312;华文仿宋" w:hAnsi="仿宋_GB2312;华文仿宋" w:eastAsia="仿宋_GB2312;华文仿宋"/>
              </w:rPr>
              <w:t>年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 </w:t>
            </w:r>
            <w:r>
              <w:rPr>
                <w:rFonts w:ascii="仿宋_GB2312;华文仿宋" w:hAnsi="仿宋_GB2312;华文仿宋" w:eastAsia="仿宋_GB2312;华文仿宋"/>
              </w:rPr>
              <w:t>月</w:t>
            </w:r>
            <w:r>
              <w:rPr>
                <w:rFonts w:ascii="仿宋_GB2312;华文仿宋" w:hAnsi="仿宋_GB2312;华文仿宋" w:eastAsia="仿宋_GB2312;华文仿宋"/>
                <w:u w:val="single"/>
              </w:rPr>
              <w:t xml:space="preserve">   </w:t>
            </w:r>
            <w:r>
              <w:rPr>
                <w:rFonts w:ascii="仿宋_GB2312;华文仿宋" w:hAnsi="仿宋_GB2312;华文仿宋" w:eastAsia="仿宋_GB2312;华文仿宋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开放实验室的申请每学期申请一次（一般申请时间安排在学期末），如有需要可连续申请。本申请表一式两份，指导教师与实验教学中心各存一份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8:00Z</dcterms:created>
  <dc:creator>lsx</dc:creator>
  <dc:description/>
  <cp:keywords/>
  <dc:language>en-US</dc:language>
  <cp:lastModifiedBy>lsx</cp:lastModifiedBy>
  <cp:lastPrinted>2007-04-18T09:45:00Z</cp:lastPrinted>
  <dcterms:modified xsi:type="dcterms:W3CDTF">2007-04-18T01:45:00Z</dcterms:modified>
  <cp:revision>4</cp:revision>
  <dc:subject/>
  <dc:title>化学化工实验教学中心开放实验申请表</dc:title>
</cp:coreProperties>
</file>